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боча зустрічі партнерів проек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«Формування дієвої моделі надання безоплатної правової допомоги у м. Миколаєві та м. Вознесенсь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Виклики в системі надання безоплатної правової допомоги (БПД)на Миколаївщин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проведенн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равня 2016 р</w:t>
      </w:r>
      <w:r>
        <w:rPr>
          <w:rFonts w:cs="Times New Roman" w:ascii="Times New Roman" w:hAnsi="Times New Roman"/>
          <w:sz w:val="24"/>
          <w:szCs w:val="24"/>
          <w:lang w:val="uk-UA"/>
        </w:rPr>
        <w:t>. з  13-00 до 15-0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 провед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м. Миколаїв, Офіс розвитку Миколаївщини  (к. 522 Миколаївської ОДА вул.. Адміральська 22 м. Миколаїв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вітання організаторів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. Пройдисвіт. Координатор робочих груп Офісу розвитку Миколаївщин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facebook.com/1orm1/?fref=ts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Золотухін, директор ГО «Фонд розвитку м Миколаєва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g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spacing w:before="0" w:after="0"/>
        <w:ind w:left="907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ою  правовою допомогою в Миколаєві і Вознесенську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езентація дослідження коаліції «Аналіз реалізації державної політики забезпечення населення безоплатною первинною правовою допомогою у м. Миколаєві та м. Вознесенську»</w:t>
      </w:r>
    </w:p>
    <w:p>
      <w:pPr>
        <w:pStyle w:val="Style16"/>
        <w:spacing w:before="0" w:after="0"/>
        <w:ind w:left="907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 Царь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 відділу взаємодії з суб'єктами надання безоплатної первинної правової допомоги Першого миколаївського місцевого центру з надання безоплатної вторинної правової допомоги</w:t>
      </w:r>
    </w:p>
    <w:p>
      <w:pPr>
        <w:pStyle w:val="Style16"/>
        <w:spacing w:before="0" w:after="0"/>
        <w:ind w:left="907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. Золотухі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ординатор громадської приймальні Української Гельсінської спілки прав людини (УГСПЛ) у м Миколаєві;</w:t>
      </w:r>
    </w:p>
    <w:p>
      <w:pPr>
        <w:pStyle w:val="Style16"/>
        <w:spacing w:before="0" w:after="0"/>
        <w:ind w:left="907" w:hanging="34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Питання-відповіді та виступи учасників робочої зустрііи в контексті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9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ланування дій щодо створення системи надання безоплатної правової допомоги у м Миколаєві (інтеграція безоплатної вторинної допомоги до безоплатної первинної допомог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300" w:after="3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________________________________________________________________________________Друга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робоча зустрічі партнерів проект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: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Формування дієвої моделі надання безоплатної правової допомоги у м. Миколаєві та м. Вознесенську»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що реалізує громадська організація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Фонд розвитку міста Миколаєва</w:t>
      </w:r>
      <w:r>
        <w:rPr>
          <w:rFonts w:cs="Times New Roman" w:ascii="Times New Roman" w:hAnsi="Times New Roman"/>
          <w:sz w:val="20"/>
          <w:szCs w:val="20"/>
          <w:lang w:val="uk-UA"/>
        </w:rPr>
        <w:t>» за підтримки Програмної ініціативи «Права людини та правосуддя»  Міжнародного фонду «Відродження» та Канадського бюро міжнародної освіти Уряду Канади.</w:t>
      </w:r>
    </w:p>
    <w:p>
      <w:pPr>
        <w:pStyle w:val="Normal"/>
        <w:spacing w:lineRule="auto" w:line="240" w:before="30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артнерами проекту є</w:t>
      </w:r>
      <w:r>
        <w:rPr>
          <w:rFonts w:cs="Times New Roman" w:ascii="Times New Roman" w:hAnsi="Times New Roman"/>
          <w:sz w:val="20"/>
          <w:szCs w:val="20"/>
          <w:lang w:val="uk-UA"/>
        </w:rPr>
        <w:t>: Офіс розвитку Миколаївщини, Головне управління юстиції у Миколаївської області; Три центри «Безоплатної вторинної правової допомоги (БВПД) у Миколаївської області; Органи місцевого самоврядування м Миколаєва та м Вознесекнську; вознесенський ОСН «Перлина гаю»; ГС УГСПЛ. Медіа-підтримку проекту</w:t>
      </w:r>
      <w:r>
        <w:rPr>
          <w:rFonts w:cs="Times New Roman" w:ascii="Times New Roman" w:hAnsi="Times New Roman"/>
          <w:sz w:val="20"/>
          <w:szCs w:val="20"/>
        </w:rPr>
        <w:t>: газети Южная правда, “</w:t>
      </w:r>
      <w:r>
        <w:rPr>
          <w:rFonts w:cs="Times New Roman" w:ascii="Times New Roman" w:hAnsi="Times New Roman"/>
          <w:sz w:val="20"/>
          <w:szCs w:val="20"/>
          <w:lang w:val="uk-UA"/>
        </w:rPr>
        <w:t>Вечерний Николаев» та  ТРК МАРТ».</w:t>
      </w:r>
    </w:p>
    <w:p>
      <w:pPr>
        <w:pStyle w:val="Normal"/>
        <w:spacing w:lineRule="auto" w:line="240" w:before="30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952365</wp:posOffset>
            </wp:positionH>
            <wp:positionV relativeFrom="paragraph">
              <wp:posOffset>270510</wp:posOffset>
            </wp:positionV>
            <wp:extent cx="1019175" cy="762000"/>
            <wp:effectExtent l="0" t="0" r="0" b="0"/>
            <wp:wrapNone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00" r="-79" b="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86325" cy="893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1orm1/?fref=ts" TargetMode="External"/><Relationship Id="rId3" Type="http://schemas.openxmlformats.org/officeDocument/2006/relationships/hyperlink" Target="http://www.frgn.mk.u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 12.05.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3:00Z</dcterms:created>
  <dc:creator>User</dc:creator>
  <dc:description/>
  <dc:language>en-US</dc:language>
  <cp:lastModifiedBy>User</cp:lastModifiedBy>
  <dcterms:modified xsi:type="dcterms:W3CDTF">2016-05-11T07:33:00Z</dcterms:modified>
  <cp:revision>2</cp:revision>
  <dc:subject/>
  <dc:title/>
</cp:coreProperties>
</file>